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before="20" w:after="0"/>
        <w:rPr/>
      </w:pPr>
      <w:r>
        <w:rPr>
          <w:rFonts w:cs="Arial" w:ascii="Arial" w:hAnsi="Arial"/>
          <w:sz w:val="14"/>
          <w:szCs w:val="14"/>
        </w:rPr>
        <w:t>Student: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___________________________Date/Shift/Location: _____________________________Evaluator: __________________ # of Patients____ </w:t>
        <w:tab/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92"/>
        <w:gridCol w:w="2460"/>
        <w:gridCol w:w="3473"/>
        <w:gridCol w:w="1471"/>
        <w:gridCol w:w="1261"/>
      </w:tblGrid>
      <w:tr>
        <w:trPr>
          <w:trHeight w:val="4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b/>
                <w:sz w:val="13"/>
                <w:szCs w:val="13"/>
              </w:rPr>
              <w:t>Not observed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u w:val="single"/>
              </w:rPr>
              <w:t>Unacceptable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[REQUIRES COMMENT]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u w:val="single"/>
              </w:rPr>
              <w:t>At expected level of MS3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u w:val="single"/>
              </w:rPr>
              <w:t>At Expected Level of MS4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  <w:t xml:space="preserve">Above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  <w:t>Expect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  <w:t>(Within top 25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  <w:t>Outstanding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  <w:t>(Top 10-15%)</w:t>
            </w:r>
          </w:p>
        </w:tc>
      </w:tr>
      <w:tr>
        <w:trPr>
          <w:trHeight w:val="1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napToGrid w:val="false"/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napToGrid w:val="false"/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napToGrid w:val="false"/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napToGrid w:val="false"/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19380</wp:posOffset>
                      </wp:positionV>
                      <wp:extent cx="635" cy="353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2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10490</wp:posOffset>
                      </wp:positionV>
                      <wp:extent cx="635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Approaching Level of Intern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. PATIENT CARE AND CLINICAL REASONING </w:t>
      </w:r>
      <w:r>
        <w:rPr>
          <w:rFonts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circle appropriate number and descriptor)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A. History Taking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91"/>
        <w:gridCol w:w="2458"/>
        <w:gridCol w:w="3471"/>
        <w:gridCol w:w="27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mplete or unfocused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evant information missi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urate basic history but missing pertinent detail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clear chronology (ie.as reported by patient); Not age appropriat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urate, focused hypothesis-driven relevant data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-organized with clear chronology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eds prompting to seek data from additional sources if needed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 appropri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to obtain history at the pace expected of inter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orms and communicates a reliable, comprehensive history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pendently seeks data from additional sources if needed.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. Physical Exam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91"/>
        <w:gridCol w:w="2458"/>
        <w:gridCol w:w="3471"/>
        <w:gridCol w:w="273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what inaccurate or incomplete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rect techniqu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orms a basic exam without focus; Misses pertinent finding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age appropriate components correct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que with minor erro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e and age appropriate exam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ct technique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ally interprets exam findings appropriately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ually identifies findings relevant to chief compliant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perform exam at the pace expected of inter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stently performs, interprets, communicates a comprehensive exam and collects relevant physical findings for the chief compliant.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. Diagnosis, Clinical Reasoning and Testing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1"/>
        <w:gridCol w:w="2458"/>
        <w:gridCol w:w="3470"/>
        <w:gridCol w:w="272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s data without analysi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ed differenti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able differential diagnosis with prioritiz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interprets common tests and imaging reports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grates all patient data in assessment.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urate, prioritized differential justified by clinical data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esses patients at half the pace expected of an inter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n easily assess patients at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more</w:t>
            </w:r>
            <w:r>
              <w:rPr>
                <w:rFonts w:cs="Arial" w:ascii="Arial" w:hAnsi="Arial"/>
                <w:sz w:val="14"/>
                <w:szCs w:val="14"/>
              </w:rPr>
              <w:t xml:space="preserve"> than half the pace of an intern.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sive, prioritized differential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ermines the necessity of diagnostic studies.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. Patient Management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91"/>
        <w:gridCol w:w="2458"/>
        <w:gridCol w:w="3470"/>
        <w:gridCol w:w="272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formulate basic short term plans; Gaps in understanding of management pla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eds substantial help to carry out tasks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tes a basic management plan; Explains short/long term plans for team patient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Can</w:t>
            </w:r>
            <w:r>
              <w:rPr>
                <w:rFonts w:cs="Arial" w:ascii="Arial" w:hAnsi="Arial"/>
                <w:b/>
                <w:sz w:val="14"/>
                <w:szCs w:val="14"/>
              </w:rPr>
              <w:t>not</w:t>
            </w:r>
            <w:r>
              <w:rPr>
                <w:rFonts w:cs="Arial" w:ascii="Arial" w:hAnsi="Arial"/>
                <w:sz w:val="14"/>
                <w:szCs w:val="14"/>
              </w:rPr>
              <w:t xml:space="preserve"> manage patients half the load of an Inter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eds prompting to assume responsibility for patients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Spacing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ies half an intern patient load with minor help.</w:t>
            </w:r>
          </w:p>
          <w:p>
            <w:pPr>
              <w:pStyle w:val="NoSpacing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tes a detailed prioritized plan.</w:t>
            </w:r>
          </w:p>
          <w:p>
            <w:pPr>
              <w:pStyle w:val="NoSpacing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zes the need for patient re-evaluation.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zes patients requiring urgent/emergent care and anticipates complications.</w:t>
            </w:r>
          </w:p>
          <w:p>
            <w:pPr>
              <w:pStyle w:val="NoSpacing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ters orders/writes prescriptions correctly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ies half an intern patient load without assistance.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umes full responsibility for all aspects of patient management without prompting.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sistently reviews medication and allergies list; Selects appropriate pharmacologic agents. 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. Procedure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91"/>
        <w:gridCol w:w="2459"/>
        <w:gridCol w:w="3472"/>
        <w:gridCol w:w="27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not explain indications or risks of procedur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ble to perform basic procedures (i.e. IV, phlebotomy, CPR, BV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Explains indications, contraindications, risks and complications of procedur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ws all elements of informed consent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Inconsistently performs basic procedur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understanding of anatomy but missing key elements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etently performs the general procedures of a physician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tains consent for procedures typically performed or ordered by interns.</w:t>
            </w:r>
          </w:p>
          <w:p>
            <w:pPr>
              <w:pStyle w:val="NoSpacing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pertinent anatomy landmarks and potential risks and complicatio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ppropriate universal precaution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above expected level manual skill and dexterity in procedure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eastAsia="ＭＳ ゴシック" w:cs="Arial" w:ascii="Arial" w:hAnsi="Arial"/>
                <w:color w:val="40404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. Documentation and Oral Present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28"/>
        <w:gridCol w:w="2442"/>
        <w:gridCol w:w="3447"/>
        <w:gridCol w:w="27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ficulty in presenting; poor flow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ificant omission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mplete problem list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ppropriate cutting and past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urate but has some extraneous details or minor omissio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ably organized but has difficulty with present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a basic discharge summary, but vague and lacks details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Spacing"/>
              <w:spacing w:before="0" w:after="20"/>
              <w:ind w:left="72" w:hanging="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-organized, succinct.</w:t>
            </w:r>
          </w:p>
          <w:p>
            <w:pPr>
              <w:pStyle w:val="NoSpacing"/>
              <w:spacing w:before="0" w:after="2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lects hypothesis-driven history-taking and understanding of the disease process.</w:t>
            </w:r>
          </w:p>
          <w:p>
            <w:pPr>
              <w:pStyle w:val="NoSpacing"/>
              <w:spacing w:before="0" w:after="2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present a reasonable patient summary with occasional assistance from notes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s fully reflect patient’s status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provide a coherent patient summary without notes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n present multiple patients in the same session </w:t>
            </w:r>
          </w:p>
          <w:p>
            <w:pPr>
              <w:pStyle w:val="NoSpacing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sistently writes and explains a concise discharge summary with relevant details 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ains updated medications &amp; allergies list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I. </w:t>
      </w:r>
      <w:r>
        <w:rPr>
          <w:rFonts w:cs="Arial" w:ascii="Arial" w:hAnsi="Arial"/>
          <w:b/>
          <w:sz w:val="14"/>
          <w:szCs w:val="14"/>
          <w:u w:val="single"/>
        </w:rPr>
        <w:t>MEDICAL KNOWLEDGE</w:t>
      </w:r>
      <w:r>
        <w:rPr>
          <w:rFonts w:cs="Arial" w:ascii="Arial" w:hAnsi="Arial"/>
          <w:b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</w:rPr>
        <w:t>circle appropriate number and descriptor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91"/>
        <w:gridCol w:w="2458"/>
        <w:gridCol w:w="3471"/>
        <w:gridCol w:w="272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dequate knowledge ba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inal understanding of basic concepts and informat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tes relevant basic science and pathophysiology for frequently encountered clinical condition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Outstanding knowledge base at or above level of intern. Comprehensive understanding of relevant concepts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  <w:tab w:val="right" w:pos="1071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2070</wp:posOffset>
                </wp:positionV>
                <wp:extent cx="680720" cy="33782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641"/>
                    <wp:lineTo x="16200" y="16200"/>
                    <wp:lineTo x="0" y="16200"/>
                    <wp:lineTo x="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37680"/>
                        </a:xfrm>
                        <a:prstGeom prst="rightArrow">
                          <a:avLst>
                            <a:gd name="adj1" fmla="val 50000"/>
                            <a:gd name="adj2" fmla="val 50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4pt;margin-top:4.1pt;width:53.55pt;height:26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II. </w:t>
      </w:r>
      <w:r>
        <w:rPr>
          <w:rFonts w:cs="Arial" w:ascii="Arial" w:hAnsi="Arial"/>
          <w:b/>
          <w:sz w:val="14"/>
          <w:szCs w:val="14"/>
          <w:u w:val="single"/>
        </w:rPr>
        <w:t xml:space="preserve">INTERPERSONAL AND COMMUNICATION SKILLS </w:t>
      </w:r>
      <w:r>
        <w:rPr>
          <w:rFonts w:cs="Arial" w:ascii="Arial" w:hAnsi="Arial"/>
          <w:sz w:val="14"/>
          <w:szCs w:val="14"/>
        </w:rPr>
        <w:t xml:space="preserve">  (circle appropriate number and descriptor)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. Patient Communication and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92"/>
        <w:gridCol w:w="2460"/>
        <w:gridCol w:w="3473"/>
        <w:gridCol w:w="2732"/>
      </w:tblGrid>
      <w:tr>
        <w:trPr>
          <w:trHeight w:val="9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show empathy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es inaccurate inform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jarg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ows some degree of empathy;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sels patient on preventive care most of the time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ally communicates accurately without jargon; Explains simple discharge instructions but lacks details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es effectively and respectfully even with difficult patients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ures patient understands instructions</w:t>
            </w:r>
          </w:p>
          <w:p>
            <w:pPr>
              <w:pStyle w:val="Default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cribes basic resources available for care of the patient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unsels patients on preventive care consistentl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ListParagraph"/>
              <w:spacing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communicate about prognosis and make shared decisions with patients/familie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stently makes effort to research patient questions, find patient education resources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B. Team Relationships &amp; Communi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91"/>
        <w:gridCol w:w="2458"/>
        <w:gridCol w:w="3470"/>
        <w:gridCol w:w="272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 contribute to team effort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a team player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 well with the team; Involved and enthusiastic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es to patient car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ways relays patient information appropriately (i.e hand-off or consultations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tions as a contributing member of an inter-professional t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ively seeks opportunities to educate team members</w:t>
            </w:r>
          </w:p>
          <w:p>
            <w:pPr>
              <w:pStyle w:val="NoSpacing"/>
              <w:spacing w:before="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>Assumes responsibility to educate junior students.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V. </w:t>
      </w:r>
      <w:r>
        <w:rPr>
          <w:rFonts w:cs="Arial" w:ascii="Arial" w:hAnsi="Arial"/>
          <w:b/>
          <w:sz w:val="14"/>
          <w:szCs w:val="14"/>
          <w:u w:val="single"/>
        </w:rPr>
        <w:t xml:space="preserve">PROFESSIONALISM </w:t>
      </w:r>
      <w:r>
        <w:rPr>
          <w:rFonts w:cs="Arial" w:ascii="Arial" w:hAnsi="Arial"/>
          <w:sz w:val="14"/>
          <w:szCs w:val="14"/>
        </w:rPr>
        <w:t xml:space="preserve">  (circle appropriate number and descriptor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91"/>
        <w:gridCol w:w="2459"/>
        <w:gridCol w:w="3472"/>
        <w:gridCol w:w="2734"/>
      </w:tblGrid>
      <w:tr>
        <w:trPr>
          <w:trHeight w:val="12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06" w:leader="none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commitment to excellence.</w:t>
            </w:r>
          </w:p>
          <w:p>
            <w:pPr>
              <w:pStyle w:val="Normal"/>
              <w:tabs>
                <w:tab w:val="clear" w:pos="720"/>
                <w:tab w:val="left" w:pos="1306" w:leader="none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ware of ethical principles underlying.</w:t>
            </w:r>
          </w:p>
          <w:p>
            <w:pPr>
              <w:pStyle w:val="Normal"/>
              <w:tabs>
                <w:tab w:val="clear" w:pos="720"/>
                <w:tab w:val="left" w:pos="1306" w:leader="none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al cultural competenc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center" w:pos="839" w:leader="none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ly respectful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some awareness of ethical principl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ally sensitive to patient diversity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basic professional responsibiliti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ains patient confidentiality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3+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stently demonstrates professional responsibilities, and puts patients interests first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caring, honesty, genuine interest and tolerance with a diverse population of patients/famili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ong commitment to excellence, professional development and medical ethics. 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zes personal beliefs and their potential impact on patient care.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sistently recognizes limits of one’s own knowledge and asks for assistance.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  <w:tab w:val="left" w:pos="5940" w:leader="none"/>
          <w:tab w:val="left" w:pos="7020" w:leader="none"/>
          <w:tab w:val="left" w:pos="8100" w:leader="none"/>
          <w:tab w:val="left" w:pos="9180" w:leader="none"/>
          <w:tab w:val="left" w:pos="1026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V. </w:t>
      </w:r>
      <w:r>
        <w:rPr>
          <w:rFonts w:cs="Arial" w:ascii="Arial" w:hAnsi="Arial"/>
          <w:b/>
          <w:sz w:val="14"/>
          <w:szCs w:val="14"/>
          <w:u w:val="single"/>
        </w:rPr>
        <w:t xml:space="preserve">PRACTICE-BASED LEARNING AND IMPROVEMENT </w:t>
      </w:r>
      <w:r>
        <w:rPr>
          <w:rFonts w:cs="Arial" w:ascii="Arial" w:hAnsi="Arial"/>
          <w:sz w:val="14"/>
          <w:szCs w:val="14"/>
        </w:rPr>
        <w:t xml:space="preserve">  (circle appropriate number and descriptor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91"/>
        <w:gridCol w:w="2458"/>
        <w:gridCol w:w="3471"/>
        <w:gridCol w:w="2731"/>
      </w:tblGrid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evidence of self-directed learning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use of information technology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s understanding of critical apprais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s independently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ses resources to retrieve pertinent patient inform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s effort to read critically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form pertinent clinical questions based on patient care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rieves high quality evidence for decision-making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knowledges gaps in personal knowledge and expertise, and frequently asks for feedback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NoSpacing"/>
              <w:spacing w:before="0" w:after="20"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hibits consistent self-directed learning and self-reflection.</w:t>
            </w:r>
          </w:p>
          <w:p>
            <w:pPr>
              <w:pStyle w:val="NoSpacing"/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sistently integrates EBM into clinical practice (and shares resources with team.) 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VI. </w:t>
      </w:r>
      <w:r>
        <w:rPr>
          <w:rFonts w:cs="Arial" w:ascii="Arial" w:hAnsi="Arial"/>
          <w:b/>
          <w:sz w:val="14"/>
          <w:szCs w:val="14"/>
          <w:u w:val="single"/>
        </w:rPr>
        <w:t xml:space="preserve">SYSTEM-BASED PRACTICE </w:t>
      </w:r>
      <w:r>
        <w:rPr>
          <w:rFonts w:cs="Arial" w:ascii="Arial" w:hAnsi="Arial"/>
          <w:b/>
          <w:sz w:val="14"/>
          <w:szCs w:val="14"/>
        </w:rPr>
        <w:t xml:space="preserve">  (circle appropriate number and descriptor)</w:t>
      </w:r>
      <w:r>
        <w:rPr>
          <w:rFonts w:cs="Arial" w:ascii="Arial" w:hAnsi="Arial"/>
          <w:b/>
          <w:color w:val="FF0000"/>
          <w:sz w:val="14"/>
          <w:szCs w:val="14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91"/>
        <w:gridCol w:w="2458"/>
        <w:gridCol w:w="3470"/>
        <w:gridCol w:w="2728"/>
      </w:tblGrid>
      <w:tr>
        <w:trPr>
          <w:trHeight w:val="12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observ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rely addresses need for non-physician resources, e.g. social work, home service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s frequent reminders of patient safety issu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ally identifies appropriate resources for patient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ally adheres to safe patient care practices, e.g. hand washin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-                            3                            3+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system failures and social barriers that impact patient participation in care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es to a culture of patient safety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zes cost implication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s relevant patient information during transition of car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                         5</w:t>
            </w:r>
          </w:p>
          <w:p>
            <w:pPr>
              <w:pStyle w:val="ListParagraph"/>
              <w:spacing w:lineRule="auto" w:line="240"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actively addresses the need for interdisciplinary non-physician services to effectively coordinate care.</w:t>
            </w:r>
          </w:p>
          <w:p>
            <w:pPr>
              <w:pStyle w:val="ListParagraph"/>
              <w:spacing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s solutions to social barriers for patient participation in care</w:t>
            </w:r>
          </w:p>
          <w:p>
            <w:pPr>
              <w:pStyle w:val="ListParagraph"/>
              <w:spacing w:before="0" w:after="20"/>
              <w:ind w:left="0" w:hanging="0"/>
              <w:contextualSpacing/>
              <w:rPr>
                <w:rFonts w:ascii="Arial" w:hAnsi="Arial" w:eastAsia="ＭＳ ゴシック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stently anticipates patient safety issue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</w:tabs>
              <w:spacing w:before="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s medical errors and adverse events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  <w:t>OVERALL ASSESSMENT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2"/>
          <w:szCs w:val="12"/>
        </w:rPr>
        <w:t>please circle one of the five)</w:t>
      </w:r>
    </w:p>
    <w:p>
      <w:pPr>
        <w:pStyle w:val="Normal"/>
        <w:tabs>
          <w:tab w:val="clear" w:pos="720"/>
          <w:tab w:val="center" w:pos="1530" w:leader="none"/>
          <w:tab w:val="center" w:pos="3600" w:leader="none"/>
          <w:tab w:val="center" w:pos="6480" w:leader="none"/>
          <w:tab w:val="left" w:pos="8460" w:leader="none"/>
          <w:tab w:val="left" w:pos="8820" w:leader="none"/>
          <w:tab w:val="right" w:pos="10800" w:leader="none"/>
        </w:tabs>
        <w:spacing w:before="20" w:after="0"/>
        <w:rPr/>
      </w:pPr>
      <w:r>
        <w:rPr>
          <w:rFonts w:cs="Arial" w:ascii="Arial" w:hAnsi="Arial"/>
          <w:b/>
          <w:sz w:val="14"/>
          <w:szCs w:val="14"/>
        </w:rPr>
        <w:tab/>
        <w:t>[Unacceptable]</w:t>
        <w:tab/>
      </w:r>
      <w:r>
        <w:rPr>
          <w:rFonts w:cs="Arial" w:ascii="Arial" w:hAnsi="Arial"/>
          <w:sz w:val="14"/>
          <w:szCs w:val="14"/>
        </w:rPr>
        <w:t>[</w:t>
      </w:r>
      <w:r>
        <w:rPr>
          <w:rFonts w:cs="Arial" w:ascii="Arial" w:hAnsi="Arial"/>
          <w:b/>
          <w:sz w:val="14"/>
          <w:szCs w:val="14"/>
        </w:rPr>
        <w:t>At expected MS3 level]</w:t>
        <w:tab/>
        <w:t>[At expected MS4 level]</w:t>
        <w:tab/>
        <w:tab/>
        <w:t>[Approaching Intern Level]</w:t>
      </w:r>
    </w:p>
    <w:p>
      <w:pPr>
        <w:pStyle w:val="Normal"/>
        <w:tabs>
          <w:tab w:val="clear" w:pos="720"/>
          <w:tab w:val="center" w:pos="1530" w:leader="none"/>
          <w:tab w:val="center" w:pos="3600" w:leader="none"/>
          <w:tab w:val="center" w:pos="6480" w:leader="none"/>
          <w:tab w:val="center" w:pos="8910" w:leader="none"/>
          <w:tab w:val="right" w:pos="10800" w:leader="none"/>
        </w:tabs>
        <w:spacing w:before="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sz w:val="12"/>
          <w:szCs w:val="12"/>
        </w:rPr>
        <w:t>[Above Average]</w:t>
        <w:tab/>
        <w:t>[Outstanding]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/>
      </w:pPr>
      <w:r>
        <w:rPr>
          <w:rFonts w:cs="Arial" w:ascii="Arial" w:hAnsi="Arial"/>
          <w:b/>
          <w:color w:val="FF0000"/>
          <w:sz w:val="14"/>
          <w:szCs w:val="14"/>
        </w:rPr>
        <w:t>COMMENTS</w:t>
      </w:r>
      <w:r>
        <w:rPr>
          <w:rFonts w:cs="Arial" w:ascii="Arial" w:hAnsi="Arial"/>
          <w:b/>
          <w:sz w:val="14"/>
          <w:szCs w:val="14"/>
        </w:rPr>
        <w:t xml:space="preserve">: 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 Please comment on this student’s overall performance. These comments </w:t>
      </w:r>
      <w:r>
        <w:rPr>
          <w:rFonts w:cs="Arial" w:ascii="Arial" w:hAnsi="Arial"/>
          <w:sz w:val="14"/>
          <w:szCs w:val="14"/>
          <w:u w:val="single"/>
        </w:rPr>
        <w:t>may</w:t>
      </w:r>
      <w:r>
        <w:rPr>
          <w:rFonts w:cs="Arial" w:ascii="Arial" w:hAnsi="Arial"/>
          <w:sz w:val="14"/>
          <w:szCs w:val="14"/>
        </w:rPr>
        <w:t xml:space="preserve"> be included </w:t>
      </w:r>
      <w:r>
        <w:rPr>
          <w:rFonts w:cs="Arial" w:ascii="Arial" w:hAnsi="Arial"/>
          <w:sz w:val="14"/>
          <w:szCs w:val="14"/>
          <w:u w:val="single"/>
        </w:rPr>
        <w:t>VERBATIM</w:t>
      </w:r>
      <w:r>
        <w:rPr>
          <w:rFonts w:cs="Arial" w:ascii="Arial" w:hAnsi="Arial"/>
          <w:sz w:val="14"/>
          <w:szCs w:val="14"/>
        </w:rPr>
        <w:t xml:space="preserve"> in the Medical Student Performance Evaluation (MSPE, formerly known as the Dean’s Letter).</w:t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555544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. </w:t>
      </w:r>
      <w:r>
        <w:rPr>
          <w:rFonts w:cs="Arial" w:ascii="Arial" w:hAnsi="Arial"/>
          <w:b/>
          <w:color w:val="555544"/>
          <w:sz w:val="14"/>
          <w:szCs w:val="14"/>
        </w:rPr>
        <w:t>“Below the line” comments</w:t>
      </w:r>
      <w:r>
        <w:rPr>
          <w:rFonts w:cs="Arial" w:ascii="Arial" w:hAnsi="Arial"/>
          <w:color w:val="555544"/>
          <w:sz w:val="14"/>
          <w:szCs w:val="14"/>
        </w:rPr>
        <w:t xml:space="preserve">: List any unusual occurrences that should be monitored in future rotations, e.g., administrative lapses, late on shifts/conference etc. </w:t>
      </w:r>
      <w:r>
        <w:rPr>
          <w:rFonts w:cs="Arial" w:ascii="Arial" w:hAnsi="Arial"/>
          <w:b/>
          <w:sz w:val="14"/>
          <w:szCs w:val="14"/>
        </w:rPr>
        <w:t xml:space="preserve">These comments will NOT appear in the MSPE </w:t>
      </w:r>
      <w:r>
        <w:rPr>
          <w:rFonts w:cs="Arial" w:ascii="Arial" w:hAnsi="Arial"/>
          <w:b/>
          <w:sz w:val="14"/>
          <w:szCs w:val="14"/>
          <w:u w:val="single"/>
        </w:rPr>
        <w:t>unless a pattern is identified</w:t>
      </w:r>
      <w:r>
        <w:rPr>
          <w:rFonts w:cs="Arial" w:ascii="Arial" w:hAnsi="Arial"/>
          <w:b/>
          <w:sz w:val="14"/>
          <w:szCs w:val="14"/>
        </w:rPr>
        <w:t xml:space="preserve"> by the Course director or Dean’s office. </w:t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color w:val="555544"/>
          <w:sz w:val="14"/>
          <w:szCs w:val="14"/>
        </w:rPr>
      </w:pPr>
      <w:r>
        <w:rPr>
          <w:rFonts w:cs="Arial" w:ascii="Arial" w:hAnsi="Arial"/>
          <w:color w:val="555544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rFonts w:cs="Arial" w:ascii="Arial" w:hAnsi="Arial"/>
          <w:sz w:val="14"/>
          <w:szCs w:val="14"/>
        </w:rPr>
        <w:t>Was the student late for rounds? _____Yes   _____No</w:t>
        <w:tab/>
        <w:tab/>
        <w:tab/>
        <w:t>I have reviewed this evaluation with the student:     ____ Yes     ____ No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spacing w:before="20" w:after="0"/>
        <w:rPr/>
      </w:pPr>
      <w:r>
        <w:rPr>
          <w:rFonts w:cs="Arial" w:ascii="Arial" w:hAnsi="Arial"/>
          <w:b/>
          <w:color w:val="FF0000"/>
          <w:sz w:val="14"/>
          <w:szCs w:val="14"/>
        </w:rPr>
        <w:t>Evaluator Signature</w:t>
      </w:r>
      <w:r>
        <w:rPr>
          <w:rFonts w:cs="Arial" w:ascii="Arial" w:hAnsi="Arial"/>
          <w:sz w:val="14"/>
          <w:szCs w:val="14"/>
        </w:rPr>
        <w:t>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autami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left" w:pos="7200" w:leader="none"/>
      </w:tabs>
      <w:rPr/>
    </w:pPr>
    <w:r>
      <w:rPr>
        <w:sz w:val="18"/>
        <w:szCs w:val="18"/>
      </w:rPr>
      <w:t>-------------------------------------------------------------Evaluation Return Receipt--------------------------    (Tear here)   ----------------------------------------</w:t>
    </w:r>
  </w:p>
  <w:p>
    <w:pPr>
      <w:pStyle w:val="Footer"/>
      <w:tabs>
        <w:tab w:val="clear" w:pos="8640"/>
        <w:tab w:val="left" w:pos="4320" w:leader="none"/>
        <w:tab w:val="left" w:pos="72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left" w:pos="4320" w:leader="none"/>
        <w:tab w:val="left" w:pos="7200" w:leader="none"/>
      </w:tabs>
      <w:rPr>
        <w:sz w:val="16"/>
        <w:szCs w:val="16"/>
      </w:rPr>
    </w:pPr>
    <w:r>
      <w:rPr>
        <w:sz w:val="16"/>
        <w:szCs w:val="16"/>
      </w:rPr>
      <w:t>Student name: __________________________</w:t>
      <w:tab/>
      <w:t>Date: _________________</w:t>
      <w:tab/>
      <w:t>Slip given to: _______________________</w:t>
    </w:r>
  </w:p>
  <w:p>
    <w:pPr>
      <w:pStyle w:val="Footer"/>
      <w:rPr/>
    </w:pPr>
    <w:r>
      <w:rPr>
        <w:sz w:val="16"/>
        <w:szCs w:val="16"/>
      </w:rPr>
      <w:t>Did you attending and/or resident spend time teaching? Who?  Please add any other comments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left" w:pos="4680" w:leader="none"/>
      </w:tabs>
      <w:spacing w:before="20" w:after="0"/>
      <w:jc w:val="center"/>
      <w:rPr>
        <w:rFonts w:ascii="Gautami;Times New Roman" w:hAnsi="Gautami;Times New Roman" w:cs="Gautami;Times New Roman"/>
        <w:b/>
        <w:b/>
        <w:color w:val="17365D"/>
        <w:sz w:val="18"/>
        <w:szCs w:val="18"/>
        <w:u w:val="single"/>
      </w:rPr>
    </w:pPr>
    <w:r>
      <w:rPr>
        <w:rFonts w:cs="Gautami;Times New Roman" w:ascii="Gautami;Times New Roman" w:hAnsi="Gautami;Times New Roman"/>
        <w:b/>
        <w:color w:val="17365D"/>
        <w:sz w:val="18"/>
        <w:szCs w:val="18"/>
        <w:u w:val="single"/>
      </w:rPr>
      <w:t>SUNY Downstate – College of Medicine EM EVALUATION FORM</w:t>
    </w:r>
  </w:p>
  <w:p>
    <w:pPr>
      <w:pStyle w:val="Normal"/>
      <w:tabs>
        <w:tab w:val="clear" w:pos="720"/>
        <w:tab w:val="left" w:pos="3240" w:leader="none"/>
        <w:tab w:val="left" w:pos="4680" w:leader="none"/>
      </w:tabs>
      <w:spacing w:before="20" w:after="0"/>
      <w:jc w:val="center"/>
      <w:rPr>
        <w:rFonts w:ascii="Gautami;Times New Roman" w:hAnsi="Gautami;Times New Roman" w:cs="Gautami;Times New Roman"/>
        <w:b/>
        <w:b/>
        <w:color w:val="17365D"/>
        <w:sz w:val="18"/>
        <w:szCs w:val="18"/>
        <w:u w:val="single"/>
      </w:rPr>
    </w:pPr>
    <w:r>
      <w:rPr>
        <w:rFonts w:cs="Gautami;Times New Roman" w:ascii="Gautami;Times New Roman" w:hAnsi="Gautami;Times New Roman"/>
        <w:b/>
        <w:color w:val="17365D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ahoma"/>
      <w:b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18:00Z</dcterms:created>
  <dc:creator>ldattner</dc:creator>
  <dc:description/>
  <cp:keywords/>
  <dc:language>en-US</dc:language>
  <cp:lastModifiedBy>charlene an</cp:lastModifiedBy>
  <cp:lastPrinted>2015-05-29T14:42:00Z</cp:lastPrinted>
  <dcterms:modified xsi:type="dcterms:W3CDTF">2015-05-29T18:47:00Z</dcterms:modified>
  <cp:revision>51</cp:revision>
  <dc:subject/>
  <dc:title>NEW CLERKSHIP EVALUATION FORM</dc:title>
</cp:coreProperties>
</file>