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 1 ______________</w:t>
        <w:tab/>
        <w:t>Grades:</w:t>
        <w:tab/>
        <w:t>MS1/2 _____________</w:t>
        <w:tab/>
        <w:t>MS3 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u w:val="single"/>
        </w:rPr>
        <w:t>Extracurricular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</w:rPr>
        <w:t>Recommended timetable of scheduling MS3/MS4 courses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one interested in EM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Foundations 1 and 2</w:t>
      </w:r>
      <w:r>
        <w:rPr>
          <w:rFonts w:eastAsia="Times New Roman" w:cs="Times New Roman" w:ascii="Times New Roman" w:hAnsi="Times New Roman"/>
        </w:rPr>
        <w:t>:  NS115 Fall or Spring semester—6 wk observation EM elective.  Dr. Wiener course director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u w:val="single"/>
        </w:rPr>
        <w:t>MS3 year</w:t>
      </w:r>
      <w:r>
        <w:rPr>
          <w:rFonts w:eastAsia="Times New Roman" w:cs="Times New Roman" w:ascii="Times New Roman" w:hAnsi="Times New Roman"/>
        </w:rPr>
        <w:t xml:space="preserve">: Fall or Spring semester register for EM 4044 EM (2wk) Core Elective. Requires Dr. Gleyzer’s permission </w:t>
      </w:r>
      <w:r>
        <w:rPr>
          <w:rFonts w:eastAsia="Times New Roman" w:cs="Times New Roman" w:ascii="Times New Roman" w:hAnsi="Times New Roman"/>
          <w:b/>
          <w:u w:val="single"/>
        </w:rPr>
        <w:t>in advance</w:t>
      </w:r>
      <w:r>
        <w:rPr>
          <w:rFonts w:eastAsia="Times New Roman" w:cs="Times New Roman" w:ascii="Times New Roman" w:hAnsi="Times New Roman"/>
        </w:rPr>
        <w:t>. (Aleksandr.Gleyzer@downstate.edu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or Class 2017 (and forward)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il –May 2016 (MS4 year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 prepping and taking Step 2’s  (See EM Career booklet via CARE website or attached for recommendation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 EMED 4701 – Advance clinical rotation (4 weeks).  However, you may benefit from doing another clinical rotation in April/May to optimize your clinical skills before taking the EMED 4701.  Your LORs (individual (faculty/advisor) and EM dept are based on your course performance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e –August 2016 (MS4 ye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ED 4701 – Advance clinical rotation (4 weeks). Recommend taking June/July so you can do an away EM rotation in July/August with some EM clinical experience.  You may obtain 2 LORs-indiv (advisor/faculty) and EM dept. (based on EM4701 course performance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Y elective – obtain another EM LOR/SLO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Sept 2016: AWAY elective is “ok”. But keep in mind the LOR/SLOE will not be submitted until mid-October (borderline late).  There is a recent trend for programs to begin reviewing applications in 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week of October.  If you ONLY have 2 LOR/SLOE uploaded, it is possible your application may be considered “incomplete” and placed on hold until the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LOR/SLOE is uploaded. One recommendation, submit a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non-EM letter before Oct1, then wait for the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SLOE (overall #4 LOR) by mid-Oct.  The preferred route depends on your overall portfolio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 2016:  AWAY elective if no other option. But your LOR from this rotation will be “late” for applications. (Submitted in mid-November.)  Not ideal, but risky and doable if you have </w:t>
      </w:r>
      <w:r>
        <w:rPr>
          <w:rFonts w:eastAsia="Times New Roman" w:cs="Times New Roman" w:ascii="Times New Roman" w:hAnsi="Times New Roman"/>
          <w:b/>
          <w:u w:val="single"/>
        </w:rPr>
        <w:t>any</w:t>
      </w:r>
      <w:r>
        <w:rPr>
          <w:rFonts w:eastAsia="Times New Roman" w:cs="Times New Roman" w:ascii="Times New Roman" w:hAnsi="Times New Roman"/>
        </w:rPr>
        <w:t xml:space="preserve"> 3 LOR’s submitted on/about Oct 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week and you have a good profil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WAY Electiv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ou should start contacting away rotations by early Spring. On average mid-Mar to early-May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, although a few competitive (popular) programs may start their visiting student apps earlier.  Inqui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they use VSAS or have a separate application proces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ocumentations do they require? Ie) Transcripts, CV, step scores, health clearance form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they take names (waitlist) if full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 to consider for choosing an away rot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Audition” month.  It’s your dream program to showcase yourself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 your chances of getting an interview spo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cause the program is very competitiv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are concerned you application isn’t as competi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demand location, i.e.) Califor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re a different type of hospital/ER setting. Ie) community-bas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ogram is strong in a particular area of interest.  Ie.) wilderness medicine, tox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re a potential location to live.</w:t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LOR/SLOE: Letter of recommendation/Standard Letter of Evaluation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um 3 LOR’s for all residencies.  Maximum 4 LOR’s can be uploaded onto ERAS per program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jority of (competitive) EM programs prefer </w:t>
      </w:r>
      <w:r>
        <w:rPr>
          <w:rFonts w:eastAsia="Times New Roman" w:cs="Times New Roman" w:ascii="Times New Roman" w:hAnsi="Times New Roman"/>
          <w:u w:val="single"/>
        </w:rPr>
        <w:t>all</w:t>
      </w:r>
      <w:r>
        <w:rPr>
          <w:rFonts w:eastAsia="Times New Roman" w:cs="Times New Roman" w:ascii="Times New Roman" w:hAnsi="Times New Roman"/>
        </w:rPr>
        <w:t xml:space="preserve"> 3 LOR’s to be from EM doctors. Either individual or Departmental.  Vs. 2EM’s and 1 other service (IM, Surg, FM etc).  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>If your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EM SLOE is expected in late-October/November, then you should consider the 2EM+1 non-EM to be upload by first week of October to “complete” your application and leave an open 4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slot for the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EM SLOE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EM/IM:  usually 2 EM’s and 2 IM’s.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LOR’s are written on a standard form called the SLOE.  Almost all EM programs write their letters on this form.  Community EM doctors may n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M advisor: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Not required but offered.  If you haven’t done so, please submit the advisor request form via this link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docs.google.com/forms/d/1XNTioH-KdAk_e3A2AU6ZdtFAvv_z41bcxNipJ5S7Lu4/viewform?usp=send_form</w:t>
        </w:r>
      </w:hyperlink>
      <w:r>
        <w:rPr>
          <w:rFonts w:eastAsia="Times New Roman" w:cs="Times New Roman" w:ascii="Times New Roman" w:hAnsi="Times New Roman"/>
        </w:rPr>
        <w:t xml:space="preserve">.  Once assigned, you should email the faculty member for a meeting to discuss your goals and interests.  As a potential individual faculty LOR writer, it is recommended you formally request an LOR from the advisor IN ADVANCE .  Make sure he/she is available to work shifts with you during your scheduled EM 4wk rotation (EM4701).  </w:t>
      </w:r>
      <w:r>
        <w:rPr>
          <w:rFonts w:eastAsia="Times New Roman" w:cs="Times New Roman" w:ascii="Times New Roman" w:hAnsi="Times New Roman"/>
          <w:u w:val="single"/>
        </w:rPr>
        <w:t>Unless you notify Ms. Coma, the student coordinator, of any faculty changes prior to the start of your EM rotation, you will be automatically scheduled shifts w/ your pre-assigned advisor to optimize the quality of your LOR/SLOE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note, we will match the faculty advisors to the MS3 (who don’t already have one) after the Match in mid-March.  Students are advised and always welcome to speak with any of the residency directors any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General timetable guideli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Apr/May-Sept</w:t>
      </w:r>
      <w:r>
        <w:rPr>
          <w:rFonts w:eastAsia="Times New Roman" w:cs="Times New Roman" w:ascii="Times New Roman" w:hAnsi="Times New Roman"/>
        </w:rPr>
        <w:t xml:space="preserve">:  Complete your EM rotations and request LORs (EM or </w:t>
      </w:r>
      <w:r>
        <w:rPr>
          <w:rFonts w:eastAsia="Times New Roman" w:cs="Times New Roman" w:ascii="Times New Roman" w:hAnsi="Times New Roman"/>
          <w:u w:val="single"/>
        </w:rPr>
        <w:t>any</w:t>
      </w:r>
      <w:r>
        <w:rPr>
          <w:rFonts w:eastAsia="Times New Roman" w:cs="Times New Roman" w:ascii="Times New Roman" w:hAnsi="Times New Roman"/>
        </w:rPr>
        <w:t xml:space="preserve"> other specialty).  Meet with your advisor to fine tune personal statement and list of programs you should appl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Mid-Sept</w:t>
      </w:r>
      <w:r>
        <w:rPr>
          <w:rFonts w:eastAsia="Times New Roman" w:cs="Times New Roman" w:ascii="Times New Roman" w:hAnsi="Times New Roman"/>
        </w:rPr>
        <w:t>: students upload residency applications to ER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Oct. 1</w:t>
      </w:r>
      <w:r>
        <w:rPr>
          <w:rFonts w:eastAsia="Times New Roman" w:cs="Times New Roman" w:ascii="Times New Roman" w:hAnsi="Times New Roman"/>
        </w:rPr>
        <w:t>: MSPE letter uploaded. (Formally Dean’s letter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Mid-Oct</w:t>
      </w:r>
      <w:r>
        <w:rPr>
          <w:rFonts w:eastAsia="Times New Roman" w:cs="Times New Roman" w:ascii="Times New Roman" w:hAnsi="Times New Roman"/>
        </w:rPr>
        <w:t>:  Most if not all your LOR’s (from completed rotations) should be uploa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Mid/Late-Oct</w:t>
      </w:r>
      <w:r>
        <w:rPr>
          <w:rFonts w:eastAsia="Times New Roman" w:cs="Times New Roman" w:ascii="Times New Roman" w:hAnsi="Times New Roman"/>
        </w:rPr>
        <w:t>: offers of interviews 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Nov-early Feb</w:t>
      </w:r>
      <w:r>
        <w:rPr>
          <w:rFonts w:eastAsia="Times New Roman" w:cs="Times New Roman" w:ascii="Times New Roman" w:hAnsi="Times New Roman"/>
        </w:rPr>
        <w:t>: interview seas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Mid-Feb</w:t>
      </w:r>
      <w:r>
        <w:rPr>
          <w:rFonts w:eastAsia="Times New Roman" w:cs="Times New Roman" w:ascii="Times New Roman" w:hAnsi="Times New Roman"/>
        </w:rPr>
        <w:t>: students enter their rank list. Set up meeting with your advisors and/or residency director for input, if need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Mid-March</w:t>
      </w:r>
      <w:r>
        <w:rPr>
          <w:rFonts w:eastAsia="Times New Roman" w:cs="Times New Roman" w:ascii="Times New Roman" w:hAnsi="Times New Roman"/>
        </w:rPr>
        <w:t>: MATCH DAY. Congrats!</w:t>
      </w:r>
    </w:p>
    <w:p>
      <w:pPr>
        <w:pStyle w:val="Normal"/>
        <w:tabs>
          <w:tab w:val="clear" w:pos="720"/>
          <w:tab w:val="left" w:pos="744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4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ertinent Faculty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634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resa Smith, MD</w:t>
      </w:r>
      <w:r>
        <w:rPr>
          <w:rFonts w:eastAsia="Times New Roman" w:cs="Times New Roman" w:ascii="Times New Roman" w:hAnsi="Times New Roman"/>
        </w:rPr>
        <w:t>, Residency Program Dire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 Silverberg, MD – Assoc. Res. D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Hannah Locascio, MD – Asst. Res. 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es Willis, MD – Asst. Res. D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oshua Schechter, MD – Assoc EM/IM Prog. 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ison Regan, MD – Asst. EM/IM 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el Gernsheimer, MD – Senior Educational Faculty</w:t>
      </w:r>
    </w:p>
    <w:p>
      <w:pPr>
        <w:sectPr>
          <w:type w:val="continuous"/>
          <w:pgSz w:w="12240" w:h="15840"/>
          <w:pgMar w:left="864" w:right="864" w:gutter="0" w:header="634" w:top="8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nnie Arquilla , DO- Director of Disaster Medicine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ina Bloem, MD, MPH- Director of International Medicine Division and Fellowship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antinos Agoritsas, MD - Director of Pediatric EM Divi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nifer Chao, MD- Pediatric EM Fellowship Direc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ael Secko, MD – Director of Ultrasound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fa Mehta, MD – Ultrasound Fellowship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ge Wiener, MD - Director of Toxicology Division</w:t>
      </w:r>
    </w:p>
    <w:p>
      <w:pPr>
        <w:pStyle w:val="Normal"/>
        <w:tabs>
          <w:tab w:val="clear" w:pos="720"/>
          <w:tab w:val="left" w:pos="7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Here are some suggested sites that provide information on Emergency Medicine and “tips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EM (Society for Academic Emergency Medicine): </w:t>
      </w:r>
      <w:hyperlink r:id="rId5">
        <w:r>
          <w:rPr>
            <w:rStyle w:val="InternetLink"/>
            <w:rFonts w:cs="Times New Roman" w:ascii="Times New Roman" w:hAnsi="Times New Roman"/>
          </w:rPr>
          <w:t>http://www.saem.org/membership/medical-student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DEM (Clerkship Directors of Emergency Medicine): </w:t>
      </w:r>
      <w:hyperlink r:id="rId6">
        <w:r>
          <w:rPr>
            <w:rStyle w:val="InternetLink"/>
            <w:rFonts w:cs="Times New Roman" w:ascii="Times New Roman" w:hAnsi="Times New Roman"/>
          </w:rPr>
          <w:t>http://www.cdemcurriculum.com</w:t>
        </w:r>
      </w:hyperlink>
    </w:p>
    <w:sectPr>
      <w:type w:val="continuous"/>
      <w:pgSz w:w="12240" w:h="15840"/>
      <w:pgMar w:left="864" w:right="864" w:gutter="0" w:header="634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Last rev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, CA</w:t>
      <w:tab/>
      <w:tab/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Emergency Medicine Career Advisement Worksheet.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NTioH-KdAk_e3A2AU6ZdtFAvv_z41bcxNipJ5S7Lu4/viewform?usp=send_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aem.org/membership/medical-students" TargetMode="External"/><Relationship Id="rId6" Type="http://schemas.openxmlformats.org/officeDocument/2006/relationships/hyperlink" Target="http://www.cdemcurriculu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ancha</dc:creator>
  <dc:description/>
  <dc:language>en-US</dc:language>
  <cp:lastModifiedBy>Sally Liang</cp:lastModifiedBy>
  <cp:lastPrinted>2015-08-19T10:06:00Z</cp:lastPrinted>
  <dcterms:modified xsi:type="dcterms:W3CDTF">2016-03-31T03:00:00Z</dcterms:modified>
  <cp:revision>2</cp:revision>
  <dc:subject/>
  <dc:title/>
</cp:coreProperties>
</file>